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文件领购登记表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047"/>
        <w:gridCol w:w="4569"/>
        <w:gridCol w:w="3452"/>
        <w:gridCol w:w="2953"/>
      </w:tblGrid>
      <w:tr>
        <w:trPr>
          <w:trHeight w:val="75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购文件日期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2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先生 □女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人识别号或统一社会信用代码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必填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个人、没有纳税人识别号或统一社会信用代码的政府机构、事业单位除外）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</w:t>
      </w:r>
    </w:p>
    <w:sectPr>
      <w:type w:val="nextPage"/>
      <w:pgSz w:orient="landscape" w:w="16838" w:h="11906"/>
      <w:pgMar w:left="1080" w:right="108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张送娣</dc:creator>
  <dc:description/>
  <dc:language>en-US</dc:language>
  <cp:lastModifiedBy>溪溪</cp:lastModifiedBy>
  <cp:lastPrinted>2019-11-06T18:25:00Z</cp:lastPrinted>
  <dcterms:modified xsi:type="dcterms:W3CDTF">2025-04-21T07:18:28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DD10E0CC14BEAAF9DB50C6F139E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iNjVmM2U4YzMzZjMwM2RhYmQwYmRmZTdmNDUyMTYiLCJ1c2VySWQiOiIxMTc1MjQzOTI0In0=</vt:lpwstr>
  </property>
</Properties>
</file>